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ind w:right="84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人申请担任上海仲裁委员会仲裁员，并郑重承诺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以事实为依据，依照法律，参考国际惯例，遵循公平合理原则，独立、公正、认真、审慎、勤勉地审理案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、在履行职责期间应当完全保持独立、公正、平等对待双方当事人，不偏袒任何一方当事人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应当掌握仲裁程序及庭审方法，不断提高专业水平和办案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应当妥善安排时间，认真参加开庭、评议等各项仲裁活动，切实履行仲裁员职责。不得无故迟到、缺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应当接受当事人的选定或仲裁委员会主任的指定仲裁案件，无正当理由不得拒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应当严格保守仲裁秘密。无论在案件审理期间还是结案后，均不得对外界透露案件的仲裁情况，包括案情、审理过程、仲裁庭评议意见、以及案件涉及的商业秘密等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七、担任首席仲裁员或独任仲裁员审理案件的，在仲裁庭审结束后，应当在规定的期限内，认真负责地撰写裁决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在担任仲裁员期间不得有以下行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聘任期内无正当理由三次拒绝接受当事人选定或仲裁委员会指定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无正当理由不到庭审理案件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任职期内，私自会见当事人，接受当事人请客、馈赠或提供的其他利益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在案件审理中有违公正立场，多次出现偏袒倾向的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五）违规私下向当事人透露本人看法或仲裁庭合议情况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人已知晓，若违反上述承诺内容，上海仲裁委员会有权根据情节轻重予以告诫、解聘或者除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  期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9:00Z</dcterms:created>
  <dc:creator>Mwj</dc:creator>
  <dc:description/>
  <cp:keywords/>
  <dc:language>en-US</dc:language>
  <cp:lastModifiedBy>GHOST</cp:lastModifiedBy>
  <cp:lastPrinted>2013-12-25T14:15:00Z</cp:lastPrinted>
  <dcterms:modified xsi:type="dcterms:W3CDTF">2016-06-01T03:08:00Z</dcterms:modified>
  <cp:revision>7</cp:revision>
  <dc:subject/>
  <dc:title>上海仲裁委员会仲裁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